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20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26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м. Ніжин</w:t>
        <w:tab/>
        <w:t xml:space="preserve">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9-20/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26, 42, 59, 60  Закону України   «Про місцеве самоврядування в Україні», Закону України «Про оренду державного та комунального майна», міська рада вирішила: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укласти договір оренди майна міської комунальної власності з фізичною особою Поливко Владиславом Валерійовичем на нежитлові приміщення загальною площею 106,4 кв.м. за адресою:с. Ніжинське,                            вул. Овдіївська, 198Е з метою розміщення спортивного залу для особистого користування. Термін дії договору оренди – до початку робіт з реконструкції будівлі під дитячій садок, але не більше одного року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Переукласти договір оренди з приватним підприємством «ВАГРА» на комплекс нежитлових будівель, за адресою:м. Ніжин, вул. Космонавтів, 67, а саме склад літ. «А» загальною площею 231,3 м2, складу літ. «Б» загальною площею 19,7 м2, будівля літ «В» загальною площею 32,3 м2 з навісом літ.«Н» розміром 15,0х15,0м строком на 1 рік, для розміщення складу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b/>
          <w:sz w:val="28"/>
          <w:szCs w:val="28"/>
          <w:lang w:val="uk-UA"/>
        </w:rPr>
        <w:t>Пункт 2 не прийнято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Припинити договір оренди № 11 від 31 травня 2012 року з Пащенко Олександрою Сергіївною на  нежитлове підвальне приміщення кімната № 49 загальною площею 13,2 кв.м. за адресою: м. Ніжин вул. Овдіївська, 5 в зв‘язку з заявою орендаря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Передати в тимчасове користування на умовах оренди фізичній особі підприємцю Панченко Олександрі Сергіївні нежитлове підвальне приміщення загальною площею 26,6 кв.м. кімната № 48 за адресою: м. Ніжин                               вул. Овдіївська, 5 строком на 2 роки 11 місяців, для розміщення майстерні з ремонту та переробки одягу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Вилучити з орендного користування нежитлове підвальне приміщення кімнату № 51 загальною площею 19,9 кв.м., за адресою: м. Ніжин вул. Овдіївська, 5 що орендує фізична особа підприємець Полівко Надія Іванівна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. Переукласти договір оренди з фізичною особою підприємницької діяльності Полівко Надією Іванівною на нежитлові підвальні приміщення кімната № 52, 54 загальною площею 28,0 кв.м. за адресою: м. Ніжин, вул.  Овдіївська, 5, строком на 2 роки 11 місяців з метою розміщення майстерні по наданню послуг з оформлення на реалізації пам‘ятників.</w:t>
      </w:r>
    </w:p>
    <w:p>
      <w:pPr>
        <w:pStyle w:val="TextBody"/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. Переукласти договір суборенди з фізичною особою підприємницької діяльності Комишан Євгенією Іванівною  на нежитлове підвальне приміщення кімната № 54 загальною площею 17,6 кв.м. за адресою: м. Ніжин,                              вул. Овдіївська, 5, що перебуває в оренді в фізичної особи підприємницької діяльності Полівко Надії строком на 2 роки 11 місяців з метою розміщення майстерні по наданню послуг з оформлення на реалізації пам‘ятників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8. Відмовити в передачі в тимчасове користування на умовах оренди нежитлових підвальних приміщень кімнату № 46, № 56 загальною площею 30,8 кв.м. за адресою: м. Ніжин вул. Овдіївська, 5 комунальному підприємству «Виробниче управління комунального господарства» строком на 2 роки 11 місяців, з метою розміщення прибиральників міста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іжинської міської ради передати в тимчасове користування на умовах оренди частину електроопор в кількості 16 шт.  ПрАТ «Київстар»,                       за адресами: 8 електроопор по вул. Об‘їжджа 106А та 8 електроопор по                 вул. Московська, 5 строком на 2 роки 11 місяців, для розміщення кабелю живлення базових станцій.</w:t>
      </w:r>
    </w:p>
    <w:p>
      <w:pPr>
        <w:pStyle w:val="TextBody"/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0. В зв‘язку зі здійсненням коригування площі, внести зміни до договору оренди № 43 від 30 вересня 2015 року з  навчально-методичним центром цивільного захисту та безпеки життєдіяльності Чернігівської області, що орендує нежитлові приміщення по вул. Московська, 22 А в частині орендованої площі, а саме вважати загальну орендовану площу нежитлового приміщення 59,51 кв.м.</w:t>
      </w:r>
    </w:p>
    <w:p>
      <w:pPr>
        <w:pStyle w:val="TextBody"/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1. Переукласти договір оренди з Чернігівською партійною організацією Всеукраїнське об‘єднання «Батьківщина» на нежитлові приміщення загальною площею 28,5 кв.м. за адресою: м. Ніжин,                               вул. Московська, 20 строком на 2 роки 11 місяців для розміщення офісу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2. Переукласти договір оренди з фізичною особою Кущенко Ігорем Гавриловичем на нежитлові підвальні приміщення загальною площею               196,8 кв.м. за адресою: м. Ніжин вул. Шевченка 21Ж строком на 2 роки                  11 місяців з метою розміщення майстерні художника для здійснення виставкової діяльності (без продажу)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3. Переукласти договір оренди з головним територіальним управлінням юстиції в Чернігівській області на нежитлові приміщення загальною площею 400,7 кв.м. за адресою: м. Ніжин вул. Московська, 3А терміном на 2 роки 11 місяців, для розміщення відділу державної реєстрації актів цивільного стану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4. Припинити договір оренди № 12 від 27.06.2013 року з фізичною особою підприємцем Донська Катериною Володимирівною на окремо індивідуально визначене майно - частину електроопори у кількості 1 шт. за адресою: м. Ніжин вул. Незалежності, в зв‘язку з заявою орендаря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5. Підприємствам – балансоутримувачам підготувати додаткові угоди та договори орен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6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Константиненко О.В., та керівників підприємств балансоутримувачів об’єктів орен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7.  Начальнику відділу з управління та приватизації комунального майна виконавчого комітету Ніжинської міської ради Константиненко О.В.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                    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">
    <w:name w:val="Цитата 2 Знак"/>
    <w:basedOn w:val="Style10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9:00Z</dcterms:created>
  <dc:creator>Идеал</dc:creator>
  <dc:description/>
  <cp:keywords/>
  <dc:language>en-US</dc:language>
  <cp:lastModifiedBy>Admin</cp:lastModifiedBy>
  <cp:lastPrinted>2017-01-23T14:48:00Z</cp:lastPrinted>
  <dcterms:modified xsi:type="dcterms:W3CDTF">2017-01-30T09:30:00Z</dcterms:modified>
  <cp:revision>182</cp:revision>
  <dc:subject/>
  <dc:title>                                                                                                                    </dc:title>
</cp:coreProperties>
</file>